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 xml:space="preserve">Recycling Market Development Advisory Council (RMDAC) Meeting </w:t>
      </w:r>
    </w:p>
    <w:p>
      <w:pPr>
        <w:pStyle w:val="Normal"/>
        <w:shd w:fill="FFFFFF" w:val="clear"/>
        <w:jc w:val="center"/>
        <w:rPr>
          <w:rFonts w:ascii="Times New Roman" w:hAnsi="Times New Roman" w:cs="Times New Roman"/>
          <w:b/>
          <w:b/>
        </w:rPr>
      </w:pPr>
      <w:r>
        <w:rPr>
          <w:rFonts w:cs="Times New Roman" w:ascii="Times New Roman" w:hAnsi="Times New Roman"/>
          <w:b/>
        </w:rPr>
        <w:t>Michelin</w:t>
      </w:r>
    </w:p>
    <w:p>
      <w:pPr>
        <w:pStyle w:val="Normal"/>
        <w:shd w:fill="FFFFFF" w:val="clear"/>
        <w:jc w:val="center"/>
        <w:rPr>
          <w:rFonts w:ascii="Times New Roman" w:hAnsi="Times New Roman" w:cs="Times New Roman"/>
          <w:b/>
          <w:b/>
        </w:rPr>
      </w:pPr>
      <w:r>
        <w:rPr>
          <w:rFonts w:cs="Times New Roman" w:ascii="Times New Roman" w:hAnsi="Times New Roman"/>
          <w:b/>
        </w:rPr>
        <w:t>1 Parkway S, Greenville, SC 29615</w:t>
      </w:r>
    </w:p>
    <w:p>
      <w:pPr>
        <w:pStyle w:val="Normal"/>
        <w:shd w:fill="FFFFFF" w:val="clear"/>
        <w:jc w:val="center"/>
        <w:rPr>
          <w:rFonts w:ascii="Times New Roman" w:hAnsi="Times New Roman" w:cs="Times New Roman"/>
          <w:b/>
          <w:b/>
        </w:rPr>
      </w:pPr>
      <w:r>
        <w:rPr>
          <w:rFonts w:cs="Times New Roman" w:ascii="Times New Roman" w:hAnsi="Times New Roman"/>
          <w:b/>
        </w:rPr>
        <w:t>Tuesday, September 17, 2019</w:t>
      </w:r>
    </w:p>
    <w:p>
      <w:pPr>
        <w:pStyle w:val="Normal"/>
        <w:shd w:fill="FFFFFF" w:val="clear"/>
        <w:jc w:val="center"/>
        <w:rPr>
          <w:rFonts w:ascii="Times New Roman" w:hAnsi="Times New Roman" w:cs="Times New Roman"/>
          <w:b/>
          <w:b/>
        </w:rPr>
      </w:pPr>
      <w:r>
        <w:rPr>
          <w:rFonts w:cs="Times New Roman" w:ascii="Times New Roman" w:hAnsi="Times New Roman"/>
          <w:b/>
        </w:rPr>
        <w:t>10:00 a.m. to 1:00 p.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MDAC</w:t>
      </w:r>
    </w:p>
    <w:p>
      <w:pPr>
        <w:pStyle w:val="Normal"/>
        <w:rPr>
          <w:rFonts w:ascii="Times New Roman" w:hAnsi="Times New Roman" w:cs="Times New Roman"/>
        </w:rPr>
      </w:pPr>
      <w:r>
        <w:rPr>
          <w:rFonts w:cs="Times New Roman" w:ascii="Times New Roman" w:hAnsi="Times New Roman"/>
        </w:rPr>
        <w:t>Norman Chandler, Republic Services</w:t>
      </w:r>
    </w:p>
    <w:p>
      <w:pPr>
        <w:pStyle w:val="Normal"/>
        <w:rPr>
          <w:rFonts w:ascii="Times New Roman" w:hAnsi="Times New Roman" w:cs="Times New Roman"/>
        </w:rPr>
      </w:pPr>
      <w:r>
        <w:rPr>
          <w:rFonts w:cs="Times New Roman" w:ascii="Times New Roman" w:hAnsi="Times New Roman"/>
        </w:rPr>
        <w:t>Kristen Brown, WasteZero</w:t>
      </w:r>
    </w:p>
    <w:p>
      <w:pPr>
        <w:pStyle w:val="Normal"/>
        <w:rPr>
          <w:rFonts w:ascii="Times New Roman" w:hAnsi="Times New Roman" w:cs="Times New Roman"/>
        </w:rPr>
      </w:pPr>
      <w:r>
        <w:rPr>
          <w:rFonts w:cs="Times New Roman" w:ascii="Times New Roman" w:hAnsi="Times New Roman"/>
        </w:rPr>
        <w:t>Angel Lara, Southeast Recycling Resources</w:t>
      </w:r>
    </w:p>
    <w:p>
      <w:pPr>
        <w:pStyle w:val="Normal"/>
        <w:rPr>
          <w:rFonts w:ascii="Times New Roman" w:hAnsi="Times New Roman" w:cs="Times New Roman"/>
        </w:rPr>
      </w:pPr>
      <w:r>
        <w:rPr>
          <w:rFonts w:cs="Times New Roman" w:ascii="Times New Roman" w:hAnsi="Times New Roman"/>
        </w:rPr>
        <w:t>Chad Prescott, Mid-Carolina Steel</w:t>
      </w:r>
    </w:p>
    <w:p>
      <w:pPr>
        <w:pStyle w:val="Normal"/>
        <w:rPr>
          <w:rFonts w:ascii="Times New Roman" w:hAnsi="Times New Roman" w:cs="Times New Roman"/>
        </w:rPr>
      </w:pPr>
      <w:r>
        <w:rPr>
          <w:rFonts w:cs="Times New Roman" w:ascii="Times New Roman" w:hAnsi="Times New Roman"/>
        </w:rPr>
        <w:t>Carol James-Gilchrist, Sonoco Recycling</w:t>
      </w:r>
    </w:p>
    <w:p>
      <w:pPr>
        <w:pStyle w:val="Normal"/>
        <w:rPr>
          <w:rFonts w:ascii="Times New Roman" w:hAnsi="Times New Roman" w:cs="Times New Roman"/>
        </w:rPr>
      </w:pPr>
      <w:r>
        <w:rPr>
          <w:rFonts w:cs="Times New Roman" w:ascii="Times New Roman" w:hAnsi="Times New Roman"/>
        </w:rPr>
        <w:t>Bill Laursen, Universal Environmental Services</w:t>
      </w:r>
    </w:p>
    <w:p>
      <w:pPr>
        <w:pStyle w:val="Normal"/>
        <w:rPr>
          <w:rFonts w:ascii="Times New Roman" w:hAnsi="Times New Roman" w:cs="Times New Roman"/>
        </w:rPr>
      </w:pPr>
      <w:r>
        <w:rPr>
          <w:rFonts w:cs="Times New Roman" w:ascii="Times New Roman" w:hAnsi="Times New Roman"/>
        </w:rPr>
        <w:t>Wes Westbrooks, BMW</w:t>
      </w:r>
    </w:p>
    <w:p>
      <w:pPr>
        <w:pStyle w:val="Normal"/>
        <w:rPr>
          <w:rFonts w:ascii="Times New Roman" w:hAnsi="Times New Roman" w:cs="Times New Roman"/>
        </w:rPr>
      </w:pPr>
      <w:r>
        <w:rPr>
          <w:rFonts w:cs="Times New Roman" w:ascii="Times New Roman" w:hAnsi="Times New Roman"/>
        </w:rPr>
        <w:t>Brad Dutton, FiberQuest, LL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ENT</w:t>
      </w:r>
    </w:p>
    <w:p>
      <w:pPr>
        <w:pStyle w:val="Normal"/>
        <w:rPr>
          <w:rFonts w:ascii="Times New Roman" w:hAnsi="Times New Roman" w:cs="Times New Roman"/>
        </w:rPr>
      </w:pPr>
      <w:r>
        <w:rPr>
          <w:rFonts w:cs="Times New Roman" w:ascii="Times New Roman" w:hAnsi="Times New Roman"/>
        </w:rPr>
        <w:t>Andy Spicer, Ph.D., USC Darla Moore School of Business</w:t>
      </w:r>
    </w:p>
    <w:p>
      <w:pPr>
        <w:pStyle w:val="Normal"/>
        <w:rPr>
          <w:rFonts w:ascii="Times New Roman" w:hAnsi="Times New Roman" w:cs="Times New Roman"/>
        </w:rPr>
      </w:pPr>
      <w:r>
        <w:rPr>
          <w:rFonts w:cs="Times New Roman" w:ascii="Times New Roman" w:hAnsi="Times New Roman"/>
        </w:rPr>
        <w:t>Tina Huskey, Mumford Industries</w:t>
      </w:r>
    </w:p>
    <w:p>
      <w:pPr>
        <w:pStyle w:val="Normal"/>
        <w:rPr>
          <w:rFonts w:ascii="Times New Roman" w:hAnsi="Times New Roman" w:cs="Times New Roman"/>
        </w:rPr>
      </w:pPr>
      <w:r>
        <w:rPr>
          <w:rFonts w:cs="Times New Roman" w:ascii="Times New Roman" w:hAnsi="Times New Roman"/>
        </w:rPr>
        <w:t>Vic Carpenter, Kershaw County</w:t>
      </w:r>
    </w:p>
    <w:p>
      <w:pPr>
        <w:pStyle w:val="Normal"/>
        <w:rPr>
          <w:rFonts w:ascii="Times New Roman" w:hAnsi="Times New Roman" w:cs="Times New Roman"/>
        </w:rPr>
      </w:pPr>
      <w:r>
        <w:rPr>
          <w:rFonts w:cs="Times New Roman" w:ascii="Times New Roman" w:hAnsi="Times New Roman"/>
        </w:rPr>
        <w:t>Chris Fisher, Fisher Recycling</w:t>
      </w:r>
    </w:p>
    <w:p>
      <w:pPr>
        <w:pStyle w:val="Normal"/>
        <w:rPr/>
      </w:pPr>
      <w:r>
        <w:rPr>
          <w:rFonts w:cs="Times New Roman" w:ascii="Times New Roman" w:hAnsi="Times New Roman"/>
        </w:rPr>
        <w:t>Tyler Smith, Michelin</w:t>
      </w:r>
    </w:p>
    <w:p>
      <w:pPr>
        <w:pStyle w:val="Normal"/>
        <w:rPr>
          <w:rFonts w:ascii="Times New Roman" w:hAnsi="Times New Roman" w:cs="Times New Roman"/>
        </w:rPr>
      </w:pPr>
      <w:r>
        <w:rPr>
          <w:rFonts w:cs="Times New Roman" w:ascii="Times New Roman" w:hAnsi="Times New Roman"/>
        </w:rPr>
        <w:t>Chuck LaGrange, Greater Greenville Sani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ESTS</w:t>
      </w:r>
    </w:p>
    <w:p>
      <w:pPr>
        <w:pStyle w:val="Normal"/>
        <w:rPr>
          <w:rFonts w:ascii="Times New Roman" w:hAnsi="Times New Roman" w:cs="Times New Roman"/>
        </w:rPr>
      </w:pPr>
      <w:r>
        <w:rPr>
          <w:rFonts w:cs="Times New Roman" w:ascii="Times New Roman" w:hAnsi="Times New Roman"/>
        </w:rPr>
        <w:t>Glen Odom, Retired</w:t>
      </w:r>
    </w:p>
    <w:p>
      <w:pPr>
        <w:pStyle w:val="Normal"/>
        <w:rPr>
          <w:rFonts w:ascii="Times New Roman" w:hAnsi="Times New Roman" w:cs="Times New Roman"/>
        </w:rPr>
      </w:pPr>
      <w:r>
        <w:rPr>
          <w:rFonts w:cs="Times New Roman" w:ascii="Times New Roman" w:hAnsi="Times New Roman"/>
        </w:rPr>
        <w:t>Ronnie Grant, Retired</w:t>
      </w:r>
    </w:p>
    <w:p>
      <w:pPr>
        <w:pStyle w:val="Normal"/>
        <w:rPr>
          <w:rFonts w:ascii="Times New Roman" w:hAnsi="Times New Roman" w:cs="Times New Roman"/>
        </w:rPr>
      </w:pPr>
      <w:r>
        <w:rPr>
          <w:rFonts w:cs="Times New Roman" w:ascii="Times New Roman" w:hAnsi="Times New Roman"/>
        </w:rPr>
        <w:t>Dave Harris, WestRock</w:t>
      </w:r>
    </w:p>
    <w:p>
      <w:pPr>
        <w:pStyle w:val="Normal"/>
        <w:rPr>
          <w:rFonts w:ascii="Times New Roman" w:hAnsi="Times New Roman" w:cs="Times New Roman"/>
        </w:rPr>
      </w:pPr>
      <w:r>
        <w:rPr>
          <w:rFonts w:cs="Times New Roman" w:ascii="Times New Roman" w:hAnsi="Times New Roman"/>
        </w:rPr>
        <w:t>Jonathan Will, WestRock</w:t>
      </w:r>
    </w:p>
    <w:p>
      <w:pPr>
        <w:pStyle w:val="Normal"/>
        <w:rPr>
          <w:rFonts w:ascii="Times New Roman" w:hAnsi="Times New Roman" w:cs="Times New Roman"/>
        </w:rPr>
      </w:pPr>
      <w:r>
        <w:rPr>
          <w:rFonts w:cs="Times New Roman" w:ascii="Times New Roman" w:hAnsi="Times New Roman"/>
        </w:rPr>
        <w:t xml:space="preserve">Gene Foust, Custom Forest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FF</w:t>
      </w:r>
    </w:p>
    <w:p>
      <w:pPr>
        <w:pStyle w:val="Normal"/>
        <w:rPr>
          <w:rFonts w:ascii="Times New Roman" w:hAnsi="Times New Roman" w:cs="Times New Roman"/>
        </w:rPr>
      </w:pPr>
      <w:r>
        <w:rPr>
          <w:rFonts w:cs="Times New Roman" w:ascii="Times New Roman" w:hAnsi="Times New Roman"/>
        </w:rPr>
        <w:t>Chantal Fryer, SC Department of Commerce</w:t>
      </w:r>
    </w:p>
    <w:p>
      <w:pPr>
        <w:pStyle w:val="Normal"/>
        <w:rPr>
          <w:rFonts w:ascii="Times New Roman" w:hAnsi="Times New Roman" w:cs="Times New Roman"/>
        </w:rPr>
      </w:pPr>
      <w:r>
        <w:rPr>
          <w:rFonts w:cs="Times New Roman" w:ascii="Times New Roman" w:hAnsi="Times New Roman"/>
        </w:rPr>
        <w:t>Anna DeLage, SC Department of Commerce</w:t>
      </w:r>
    </w:p>
    <w:p>
      <w:pPr>
        <w:pStyle w:val="Normal"/>
        <w:rPr>
          <w:rFonts w:ascii="Times New Roman" w:hAnsi="Times New Roman" w:cs="Times New Roman"/>
        </w:rPr>
      </w:pPr>
      <w:r>
        <w:rPr>
          <w:rFonts w:cs="Times New Roman" w:ascii="Times New Roman" w:hAnsi="Times New Roman"/>
        </w:rPr>
        <w:t>April Chaffins, SC Department of Comme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LL MEETING TO ORDER</w:t>
      </w:r>
    </w:p>
    <w:p>
      <w:pPr>
        <w:pStyle w:val="Normal"/>
        <w:rPr/>
      </w:pPr>
      <w:r>
        <w:rPr>
          <w:rFonts w:cs="Times New Roman" w:ascii="Times New Roman" w:hAnsi="Times New Roman"/>
        </w:rPr>
        <w:t>Wes Westbrooks motions to call the meeting to order at 10:01 AM</w:t>
      </w:r>
    </w:p>
    <w:p>
      <w:pPr>
        <w:pStyle w:val="Normal"/>
        <w:rPr/>
      </w:pPr>
      <w:r>
        <w:rPr>
          <w:rFonts w:cs="Times New Roman" w:ascii="Times New Roman" w:hAnsi="Times New Roman"/>
        </w:rPr>
        <w:t>Acknowledgement of Visi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PDATES</w:t>
      </w:r>
    </w:p>
    <w:p>
      <w:pPr>
        <w:pStyle w:val="Normal"/>
        <w:rPr>
          <w:rFonts w:ascii="Times New Roman" w:hAnsi="Times New Roman" w:cs="Times New Roman"/>
        </w:rPr>
      </w:pPr>
      <w:r>
        <w:rPr>
          <w:rFonts w:cs="Times New Roman" w:ascii="Times New Roman" w:hAnsi="Times New Roman"/>
        </w:rPr>
        <w:t xml:space="preserve">Jonathan Will with WestRock provided presentation to RMDAC.  Please see attached presentation. </w:t>
      </w:r>
    </w:p>
    <w:p>
      <w:pPr>
        <w:pStyle w:val="Normal"/>
        <w:rPr/>
      </w:pPr>
      <w:r>
        <w:rPr>
          <w:rFonts w:cs="Times New Roman" w:ascii="Times New Roman" w:hAnsi="Times New Roman"/>
        </w:rPr>
        <w:t>WestRock can run paper cores in their system. The 1</w:t>
      </w:r>
      <w:r>
        <w:rPr>
          <w:rFonts w:cs="Times New Roman" w:ascii="Times New Roman" w:hAnsi="Times New Roman"/>
          <w:vertAlign w:val="superscript"/>
        </w:rPr>
        <w:t>st</w:t>
      </w:r>
      <w:r>
        <w:rPr>
          <w:rFonts w:cs="Times New Roman" w:ascii="Times New Roman" w:hAnsi="Times New Roman"/>
        </w:rPr>
        <w:t xml:space="preserve"> Mini Mill was built in 1992 with a daily production of 200 tons per day.  Currently they can produce over 700 tons per day.  Water is continuously recycled and there is zero water discharge.  Currently they have 100 employees.</w:t>
      </w:r>
    </w:p>
    <w:p>
      <w:pPr>
        <w:pStyle w:val="Normal"/>
        <w:rPr>
          <w:rFonts w:ascii="Times New Roman" w:hAnsi="Times New Roman" w:cs="Times New Roman"/>
        </w:rPr>
      </w:pPr>
      <w:r>
        <w:rPr>
          <w:rFonts w:cs="Times New Roman" w:ascii="Times New Roman" w:hAnsi="Times New Roman"/>
        </w:rPr>
        <w:t>They have several waste streams including reject fiber in the amount of 2 trucks a day and plastic waste (tape, multi plastics, pvc is coming from the tape).  Amazon is currently moving to other forms of tape which is helpful for the recyclability of their product.  They use a ragged tail braided rope in their process to catch baling wire and plastic.  This is another potential stream of material that could potentially be recycled. They currently do not sort and separate PVC.  Glenn mentioned that there could be an opportunity with utilizing optical sortation.  Right now the value of the material does not justify the inves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Gene Foust presented on </w:t>
      </w:r>
      <w:hyperlink r:id="rId2">
        <w:r>
          <w:rPr>
            <w:rStyle w:val="InternetLink"/>
            <w:rFonts w:cs="Times New Roman" w:ascii="Times New Roman" w:hAnsi="Times New Roman"/>
          </w:rPr>
          <w:t>Custom Forest Products</w:t>
        </w:r>
      </w:hyperlink>
      <w:r>
        <w:rPr>
          <w:rFonts w:cs="Times New Roman" w:ascii="Times New Roman" w:hAnsi="Times New Roman"/>
        </w:rPr>
        <w:t xml:space="preserve">.  Custom Forest Products has been in business since 2003, offering a wide array of solutions to fit wood packaging needs. With over 50 employees, 14 acres, and 200,000 feet of manufacturing space, they offer their customers the most automated and updated equipment available. From new to recycled to heat treated pallets.  They repair and recycle pallets as well as send pallets that are not repairable to be ground for mul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stom Forest Products recently had a $1M investment in automatic nailing machines. They have a full color mulch operation.  They operate 50-70 miles outside of Spartanburg, and have a fleet of trucks to take material.  Ware Shoals is within their territory.  They work with Michelin for their plywood, particle board which has to cure before the material can take the colorant.  They can take sawdust and would need a walking floor trailer for sawdust.  Recyclers need pallets 48 x 48 for food grade packaging. Savannah River Site and the paper mills can also take wo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rPr>
      </w:pPr>
      <w:r>
        <w:rPr>
          <w:rFonts w:cs="Times New Roman" w:ascii="Times New Roman" w:hAnsi="Times New Roman"/>
        </w:rPr>
        <w:t xml:space="preserve">The July 2019 RMDAC meeting minutes were approv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SHBOARD</w:t>
      </w:r>
    </w:p>
    <w:p>
      <w:pPr>
        <w:pStyle w:val="Normal"/>
        <w:jc w:val="center"/>
        <w:rPr>
          <w:rFonts w:ascii="Times New Roman" w:hAnsi="Times New Roman" w:cs="Times New Roman"/>
          <w:b/>
          <w:b/>
        </w:rPr>
      </w:pPr>
      <w:r>
        <w:rPr>
          <w:rFonts w:cs="Times New Roman" w:ascii="Times New Roman" w:hAnsi="Times New Roman"/>
          <w:b/>
        </w:rPr>
        <w:t>RMDAC 2018-2019 Workplan Progress Repor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8630" w:type="dxa"/>
        <w:jc w:val="left"/>
        <w:tblInd w:w="607" w:type="dxa"/>
        <w:tblLayout w:type="fixed"/>
        <w:tblCellMar>
          <w:top w:w="0" w:type="dxa"/>
          <w:left w:w="108" w:type="dxa"/>
          <w:bottom w:w="0" w:type="dxa"/>
          <w:right w:w="108" w:type="dxa"/>
        </w:tblCellMar>
      </w:tblPr>
      <w:tblGrid>
        <w:gridCol w:w="5115"/>
        <w:gridCol w:w="3515"/>
      </w:tblGrid>
      <w:tr>
        <w:trPr/>
        <w:tc>
          <w:tcPr>
            <w:tcW w:w="5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eastAsia="Calibri" w:cs="Times New Roman"/>
                <w:b/>
                <w:b/>
              </w:rPr>
            </w:pPr>
            <w:r>
              <w:rPr>
                <w:rFonts w:eastAsia="Calibri" w:cs="Times New Roman" w:ascii="Times New Roman" w:hAnsi="Times New Roman"/>
                <w:b/>
              </w:rPr>
              <w:t>Ite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Due</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jc w:val="both"/>
              <w:rPr/>
            </w:pPr>
            <w:r>
              <w:rPr>
                <w:rFonts w:eastAsia="Calibri" w:cs="Times New Roman" w:ascii="Times New Roman" w:hAnsi="Times New Roman"/>
                <w:b/>
              </w:rPr>
              <w:t>Provide an annual report to the Governor and the General Assembly</w:t>
            </w:r>
            <w:r>
              <w:rPr>
                <w:rFonts w:eastAsia="Calibri" w:cs="Times New Roman" w:ascii="Times New Roman" w:hAnsi="Times New Roman"/>
              </w:rPr>
              <w:t xml:space="preserve"> (as required by Section 13-1-380) that includes at a minimum:  (1) a description and an analysis of the state’s existing recycling industry; (2) an analysis of the long-term capacity of existing markets to absorb materials generated by recovery programs; (3) an analysis of potential markets in the state, other states and other countries for recovered materials; and (4) recommendations for actions that may be taken to increase demand for recovered material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March 15 Annually</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is ongoing for life of con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re was no activity regarding the annual report during the May 16, 2019 period to August 15, 2019 peri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B.</w:t>
        <w:tab/>
      </w:r>
      <w:r>
        <w:rPr>
          <w:rFonts w:cs="Times New Roman" w:ascii="Times New Roman" w:hAnsi="Times New Roman"/>
          <w:b/>
        </w:rPr>
        <w:t>Promote the recycling economic impact information for the state of South Carolina.</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jc w:val="both"/>
        <w:rPr/>
      </w:pPr>
      <w:r>
        <w:rPr/>
        <w:t>SC Department of Commerce RMD staff will:</w:t>
      </w:r>
    </w:p>
    <w:tbl>
      <w:tblPr>
        <w:tblW w:w="8630" w:type="dxa"/>
        <w:jc w:val="left"/>
        <w:tblInd w:w="607" w:type="dxa"/>
        <w:tblLayout w:type="fixed"/>
        <w:tblCellMar>
          <w:top w:w="0" w:type="dxa"/>
          <w:left w:w="108" w:type="dxa"/>
          <w:bottom w:w="0" w:type="dxa"/>
          <w:right w:w="108" w:type="dxa"/>
        </w:tblCellMar>
      </w:tblPr>
      <w:tblGrid>
        <w:gridCol w:w="4264"/>
        <w:gridCol w:w="2263"/>
        <w:gridCol w:w="2103"/>
      </w:tblGrid>
      <w:tr>
        <w:trPr/>
        <w:tc>
          <w:tcPr>
            <w:tcW w:w="42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eastAsia="Calibri" w:cs="Times New Roman"/>
                <w:b/>
                <w:b/>
              </w:rPr>
            </w:pPr>
            <w:r>
              <w:rPr>
                <w:rFonts w:eastAsia="Calibri" w:cs="Times New Roman" w:ascii="Times New Roman" w:hAnsi="Times New Roman"/>
                <w:b/>
              </w:rPr>
              <w:t>Item</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Du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Statu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cs="Times New Roman" w:ascii="Times New Roman" w:hAnsi="Times New Roman"/>
              </w:rPr>
              <w:t xml:space="preserve">An update of the capital investment this past year including the number of companies, jobs created, and additional appropriate information; </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Feb 8, 2019</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Comple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cs="Times New Roman" w:ascii="Times New Roman" w:hAnsi="Times New Roman"/>
              </w:rPr>
              <w:t>Develop marketing materials such as media advisory, infographics, and website inform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March 15, 20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Comple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 xml:space="preserve">Put together PowerPoint presentation with economic impact data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March 15, 20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Comple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n update of actions taken to create new markets or expand existing market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March 15, 2019; also in quarterly progress repor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Comple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dditional appropriate information that can be added to the secti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March 15, 20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Times New Roman" w:hAnsi="Times New Roman" w:eastAsia="Calibri" w:cs="Times New Roman"/>
              </w:rPr>
            </w:pPr>
            <w:r>
              <w:rPr>
                <w:rFonts w:eastAsia="Calibri" w:cs="Times New Roman" w:ascii="Times New Roman" w:hAnsi="Times New Roman"/>
              </w:rPr>
              <w:t>Complete</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 is ongoing for life of con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uring the May 16, 2019 to August 15, 2019 period, staff worked on the economic impact information for the recycling industry. Staff researched and compiled recent investment amounts and the types of investments mad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w:t>
        <w:tab/>
        <w:t>Develop markets for waste ti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re are multiple issues with waste tire recovery in South Carolina, but the fundamental issue is the lack of end-use applications and markets. Until there is more value attached, a diversity of end-use options and/or a place for waste tires to go, there will continue to be a problem. </w:t>
      </w:r>
    </w:p>
    <w:p>
      <w:pPr>
        <w:pStyle w:val="Normal"/>
        <w:jc w:val="both"/>
        <w:rPr>
          <w:rFonts w:ascii="Times New Roman" w:hAnsi="Times New Roman" w:cs="Times New Roman"/>
        </w:rPr>
      </w:pPr>
      <w:r>
        <w:rPr>
          <w:rFonts w:cs="Times New Roman" w:ascii="Times New Roman" w:hAnsi="Times New Roman"/>
        </w:rPr>
      </w:r>
    </w:p>
    <w:tbl>
      <w:tblPr>
        <w:tblW w:w="8545" w:type="dxa"/>
        <w:jc w:val="left"/>
        <w:tblInd w:w="607" w:type="dxa"/>
        <w:tblLayout w:type="fixed"/>
        <w:tblCellMar>
          <w:top w:w="0" w:type="dxa"/>
          <w:left w:w="108" w:type="dxa"/>
          <w:bottom w:w="0" w:type="dxa"/>
          <w:right w:w="108" w:type="dxa"/>
        </w:tblCellMar>
      </w:tblPr>
      <w:tblGrid>
        <w:gridCol w:w="4225"/>
        <w:gridCol w:w="2160"/>
        <w:gridCol w:w="2160"/>
      </w:tblGrid>
      <w:tr>
        <w:trPr/>
        <w:tc>
          <w:tcPr>
            <w:tcW w:w="42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eastAsia="Calibri" w:cs="Times New Roman"/>
                <w:b/>
                <w:b/>
              </w:rPr>
            </w:pPr>
            <w:r>
              <w:rPr>
                <w:rFonts w:eastAsia="Calibri" w:cs="Times New Roman" w:ascii="Times New Roman" w:hAnsi="Times New Roman"/>
                <w:b/>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D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Statu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 xml:space="preserve">Meet with DHEC and cement kilns and other potential users of tire-derived fuel (TDF) to identify barriers and incentives to using TDF.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At DHEC’s Waste Tire Sustainability Coalition meetings; periodically as needed</w:t>
            </w:r>
          </w:p>
          <w:p>
            <w:pPr>
              <w:pStyle w:val="ListParagraph"/>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Participate on conference calls and attend meetings.  Kiln Direct and VLS attended Recycling Industry Forum</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Assist DHEC on this issue including participating in work groups and coordinating the overall response on markets for improving waste tire recover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At DHEC’s Waste Tire Sustainability Coalition meetings; periodically as needed</w:t>
            </w:r>
          </w:p>
          <w:p>
            <w:pPr>
              <w:pStyle w:val="ListParagraph"/>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Participate on conference calls and attend meeting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Engage tire manufacturers located in South Carolina to help address recovery of waste tir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At DHEC’s Waste Tire Sustainability Coalition meetings; periodically as needed</w:t>
            </w:r>
          </w:p>
          <w:p>
            <w:pPr>
              <w:pStyle w:val="ListParagraph"/>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 xml:space="preserve">Provided contacts for December 3-5 Scrap to Profit conference to John Sheerin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 xml:space="preserve">Survey processors to which SC tires are being delivered, to determine where, how, what end-use, and to quantify the numbers of tires being recycled.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Annually</w:t>
            </w:r>
          </w:p>
          <w:p>
            <w:pPr>
              <w:pStyle w:val="ListParagraph"/>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 xml:space="preserve">Met with DHEC regarding data; received additional data sources;  continuing to refine data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Calibri" w:cs="Times New Roman" w:ascii="Times New Roman" w:hAnsi="Times New Roman"/>
              </w:rPr>
              <w:t xml:space="preserve">Coordinate meeting with SC DHEC, Commerce, the S.C. Department of Transportation, and other stakeholders to revisit using waste tires in paving South Carolina highways and roads as well as other end-uses.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At DHEC’s Waste Tire Sustainability Coalition meetings; periodically as needed</w:t>
            </w:r>
          </w:p>
          <w:p>
            <w:pPr>
              <w:pStyle w:val="ListParagraph"/>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Held conference call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rPr>
            </w:pPr>
            <w:r>
              <w:rPr>
                <w:rFonts w:eastAsia="Calibri" w:cs="Times New Roman" w:ascii="Times New Roman" w:hAnsi="Times New Roman"/>
              </w:rPr>
              <w:t xml:space="preserve">Produce and deliver a report to DHEC on the information gathered and progress made on these tasks as well as recommendations to improve waste tire recovery.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eastAsia="Calibri" w:cs="Times New Roman"/>
              </w:rPr>
            </w:pPr>
            <w:r>
              <w:rPr>
                <w:rFonts w:eastAsia="Calibri" w:cs="Times New Roman" w:ascii="Times New Roman" w:hAnsi="Times New Roman"/>
              </w:rPr>
              <w:t>In quarterly progress reports; end of the year final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ff conducted the following activities during the May 16, 2019 to August 15, 2019 period:</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Worked with DHEC on refining the results from the tire survey. Some processors entered in data in number of tires rather than tons, so the data is being reviewed for incorrect units as well as consistency with the overall numbers of tires generated in the state.</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nna DeLage, chair of the national Scrap Tire Work Group for rubberized asphalt starting in April, held conference calls with the committee as well as conducted a needs analysis for the group.  One goal is to come up with an interactive platform to house information on recycled content such as rubberized asphalt. </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taff held conference calls and provided information to the US Rubber Manufacturer’s Association Scrap to Profit meeting in Greenville, SC Dec 3-5 2019.  </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Staff completed sponsorship agreement and payment for Dec USTMA event</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Fryer connected John Sheerin with the US Tire manufacturers Association with Becky Anderson of Volvo as a potential speaker for December 3-5 event that SC Commerce is helping sponsor. 5/29/19</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 xml:space="preserve">Fryer held call with DHEC and USTMA on status of Scrap to Profit tire recycling conference in December. 90% of speakers resolved, working next on promoting and marketing. 7/29/19 </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Fryer/DeLage held follow-up call with DHEC/DOT for tire rubber applications in paving 6/4/19</w:t>
      </w:r>
    </w:p>
    <w:p>
      <w:pPr>
        <w:pStyle w:val="ListParagraph"/>
        <w:numPr>
          <w:ilvl w:val="1"/>
          <w:numId w:val="3"/>
        </w:numPr>
        <w:spacing w:lineRule="auto" w:line="240" w:before="0" w:after="0"/>
        <w:jc w:val="both"/>
        <w:rPr>
          <w:rFonts w:ascii="Times New Roman" w:hAnsi="Times New Roman" w:cs="Times New Roman"/>
        </w:rPr>
      </w:pPr>
      <w:r>
        <w:rPr>
          <w:rFonts w:cs="Times New Roman" w:ascii="Times New Roman" w:hAnsi="Times New Roman"/>
        </w:rPr>
        <w:t>Full depth reclamation, overlay and chip seal using crumb rubber and rubber emulsion is in practice in other states, this could be a viable solution</w:t>
      </w:r>
    </w:p>
    <w:p>
      <w:pPr>
        <w:pStyle w:val="ListParagraph"/>
        <w:numPr>
          <w:ilvl w:val="1"/>
          <w:numId w:val="3"/>
        </w:numPr>
        <w:spacing w:lineRule="auto" w:line="240" w:before="0" w:after="0"/>
        <w:jc w:val="both"/>
        <w:rPr>
          <w:rFonts w:ascii="Times New Roman" w:hAnsi="Times New Roman" w:cs="Times New Roman"/>
        </w:rPr>
      </w:pPr>
      <w:r>
        <w:rPr>
          <w:rFonts w:cs="Times New Roman" w:ascii="Times New Roman" w:hAnsi="Times New Roman"/>
        </w:rPr>
        <w:t>Rubber underlay could be an option for reclamation if the rubber can handle the weight and as long as there is no leaching</w:t>
      </w:r>
    </w:p>
    <w:p>
      <w:pPr>
        <w:pStyle w:val="ListParagraph"/>
        <w:numPr>
          <w:ilvl w:val="1"/>
          <w:numId w:val="3"/>
        </w:numPr>
        <w:spacing w:lineRule="auto" w:line="240" w:before="0" w:after="0"/>
        <w:jc w:val="both"/>
        <w:rPr>
          <w:rFonts w:ascii="Times New Roman" w:hAnsi="Times New Roman" w:cs="Times New Roman"/>
        </w:rPr>
      </w:pPr>
      <w:r>
        <w:rPr>
          <w:rFonts w:cs="Times New Roman" w:ascii="Times New Roman" w:hAnsi="Times New Roman"/>
        </w:rPr>
        <w:t xml:space="preserve">Rubber could be used for pipe embedment for concrete piping </w:t>
      </w:r>
    </w:p>
    <w:p>
      <w:pPr>
        <w:pStyle w:val="ListParagraph"/>
        <w:numPr>
          <w:ilvl w:val="1"/>
          <w:numId w:val="3"/>
        </w:numPr>
        <w:spacing w:lineRule="auto" w:line="240" w:before="0" w:after="0"/>
        <w:jc w:val="both"/>
        <w:rPr>
          <w:rFonts w:ascii="Times New Roman" w:hAnsi="Times New Roman" w:cs="Times New Roman"/>
        </w:rPr>
      </w:pPr>
      <w:r>
        <w:rPr>
          <w:rFonts w:cs="Times New Roman" w:ascii="Times New Roman" w:hAnsi="Times New Roman"/>
        </w:rPr>
        <w:t>Low bid requirement can make it challenging for incorporating the rubberized solutions</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DeLage attended NAPA’s tire sustainability webinar 8/9/19.</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w:t>
        <w:tab/>
        <w:t>Develop infrastructure and markets for recyclable commod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ngle-stream collection presents significant challenges to recycling resulting in a decrease in market prices, and the elimination of some commodity collection. Market development is an integral solution to this issue. </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270" w:type="dxa"/>
        <w:jc w:val="left"/>
        <w:tblInd w:w="247" w:type="dxa"/>
        <w:tblLayout w:type="fixed"/>
        <w:tblCellMar>
          <w:top w:w="0" w:type="dxa"/>
          <w:left w:w="108" w:type="dxa"/>
          <w:bottom w:w="0" w:type="dxa"/>
          <w:right w:w="108" w:type="dxa"/>
        </w:tblCellMar>
      </w:tblPr>
      <w:tblGrid>
        <w:gridCol w:w="4135"/>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eastAsia="Calibri" w:cs="Times New Roman"/>
                <w:b/>
                <w:b/>
              </w:rPr>
            </w:pPr>
            <w:r>
              <w:rPr>
                <w:rFonts w:eastAsia="Calibri" w:cs="Times New Roman" w:ascii="Times New Roman" w:hAnsi="Times New Roman"/>
                <w:b/>
              </w:rPr>
              <w:t>Item</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Du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Research best-management practices of other states and/or local governments handling single-stream market issues.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In quarterly progress reports; end of the year final repor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Meet with MRFs and other processors to understand contamination issues and target problematic material that is impacting single-stream collection. Relay this information to DHEC so it can be addressed at a local government level.</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Completed initial meeting; quarterly; end of the year final repor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Develop and provide connection to local/regional markets for recyclable commodities and problematic material.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Communicate value of MSW commodity materials and economic impac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 In quarterly progress reports; end of the year final repor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Support development of new and expanding markets for plastic and glas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 In quarterly progress reports; end of the year final repor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Work with in-state plastics recyclers to develop knowledge of domestic post-consumer and postindustrial plastics recycling capacity, and assist in connecting with markets for off-spec plastics and other commodity materials.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 In quarterly progress reports; end of the year final repor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Provide recycling industry technical assistance and organize one or more industry forums with groups such as the SC Automotive Council to discuss challenges to the recycling industry.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SC Automotive Council Feb 19-21, 2019; May 23, 2019 TB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Produce and deliver a report to DHEC on the information gathered and progress made on these tasks as well as recommendations to address market issu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In quarterly progress reports; end of the year final repor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ff conducted the following activities during the May 16, 2019 to August 15, 2019 period:</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During May-August 2019, Fryer/DeLage coordinated activities relating to the Carolinas Plastics Recycling Council joint meeting with the national organization Institute of Scrap Recycling Industries out of Washington DC to take place in November 7-8, 2019 in Ft. Mill, SC area.  Tours on 11/7; meeting 11/8. Tour at Sun Fiber and WEIMA confirmed.</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Held call with Eastman out of Kingsport TN. They have a chemical recycling process that they just issued press releases on that would take low value plastics like that from carpet and turn it back into the monomers that make up PET.  The technology is forthcoming in 2020 and another technology for recycling cellulosic acetate (goes into cigarette filters) is forthcoming in 24-36 months.  They are looking for feedstock of low value feedstock.  5/17/19 </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Fryer wrote blog for the Northeast Recycling Council on YBMJ. Lynn Rubenstein is looking at using the videographer Charlie Morris that did the YBMJ videos to make YBMJ messaging that fits her region. YBMJ videos received spontaneous applause in CO and NM at conferences in those states. Las Cruces NM paper picked up story and featured YBMJ.  6/12/19</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Fryer/DeLage assisted with ABS/HIPS recycling connections for prospect. </w:t>
      </w:r>
    </w:p>
    <w:p>
      <w:pPr>
        <w:pStyle w:val="ListParagraph"/>
        <w:numPr>
          <w:ilvl w:val="0"/>
          <w:numId w:val="4"/>
        </w:numPr>
        <w:spacing w:lineRule="auto" w:line="240" w:before="0" w:after="0"/>
        <w:jc w:val="both"/>
        <w:rPr/>
      </w:pPr>
      <w:r>
        <w:rPr>
          <w:rFonts w:cs="Times New Roman" w:ascii="Times New Roman" w:hAnsi="Times New Roman"/>
        </w:rPr>
        <w:t xml:space="preserve">5/17/19 and 8/1/19 NC/SC Quarterly Recycling Markets Conference Calls. SC DHEC, NC DEQ, Carolina Recycling Association, Commerce Recycling attended call.  The idea is that the Carolinas are stronger in recycling by working together. Recycling doesn’t know state lines and materials travel across the geographical boundaries all the time. With China National Sword, urgency is on increasing domestic recycling capacity for mixed paper, plastics, and other materials from residential recycling programs.  Shared information on Ecomelida, May 23rd Industry Forum, and received information on PolyWood, an NC manufacturer of plastic wood material made from HDPE milk jugs or laundry detergent bottles.  </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SC First Steps 4K program asked for 250 kits for directors of 4K centers for FirstSteps training here in SC. Fryer/DeLage organized making of YBMJ kits for events at end of July. Picked up preforms at Carolina Canners and bottle cap material at EZ Products. Presented to directors and teachers along with Jane Hiller of Sonoco. Staffed YBMJ booth August 8 and 12, 2019.</w:t>
      </w:r>
    </w:p>
    <w:p>
      <w:pPr>
        <w:pStyle w:val="ListParagraph"/>
        <w:numPr>
          <w:ilvl w:val="0"/>
          <w:numId w:val="4"/>
        </w:numPr>
        <w:spacing w:lineRule="auto" w:line="240" w:before="0" w:after="0"/>
        <w:jc w:val="both"/>
        <w:rPr/>
      </w:pPr>
      <w:r>
        <w:rPr>
          <w:rFonts w:cs="Times New Roman" w:ascii="Times New Roman" w:hAnsi="Times New Roman"/>
        </w:rPr>
        <w:t>Fryer/DeLage/Chaffins toured EZ Products, a PET wash line in Cheraw, SC 7/16/19.</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Fryer/DeLage toured ASI Lumber looking for homes for untreated yellow pine 8/6/19.</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Fryer/ DeLage/Davidson toured Mumford Industries to discuss the new economics of recycling 8/6/19.</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Fryer/ DeLage/Davidson met with JATCO in Greenwood to support their plastics recycling efforts and build connections 8/6/19.</w:t>
      </w:r>
    </w:p>
    <w:p>
      <w:pPr>
        <w:pStyle w:val="Normal"/>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w:t>
        <w:tab/>
        <w:t xml:space="preserve">Develop infrastructure and markets for organics recovery as well as other market development activities. </w:t>
      </w:r>
      <w:r>
        <w:rPr>
          <w:rFonts w:cs="Times New Roman" w:ascii="Times New Roman" w:hAnsi="Times New Roman"/>
          <w:highlight w:val="yellow"/>
        </w:rPr>
        <w:t>Organics recovery is possibly the last chance to improve the state’s recycling rate.</w:t>
      </w:r>
      <w:r>
        <w:rPr>
          <w:rFonts w:cs="Times New Roman" w:ascii="Times New Roman" w:hAnsi="Times New Roman"/>
        </w:rPr>
        <w:t xml:space="preserve"> (Would like to discuss.)  </w:t>
      </w:r>
    </w:p>
    <w:p>
      <w:pPr>
        <w:pStyle w:val="Normal"/>
        <w:jc w:val="both"/>
        <w:rPr>
          <w:rFonts w:ascii="Times New Roman" w:hAnsi="Times New Roman" w:cs="Times New Roman"/>
          <w:b/>
          <w:b/>
        </w:rPr>
      </w:pPr>
      <w:r>
        <w:rPr>
          <w:rFonts w:cs="Times New Roman" w:ascii="Times New Roman" w:hAnsi="Times New Roman"/>
          <w:b/>
        </w:rPr>
      </w:r>
    </w:p>
    <w:tbl>
      <w:tblPr>
        <w:tblW w:w="7910" w:type="dxa"/>
        <w:jc w:val="left"/>
        <w:tblInd w:w="247" w:type="dxa"/>
        <w:tblLayout w:type="fixed"/>
        <w:tblCellMar>
          <w:top w:w="0" w:type="dxa"/>
          <w:left w:w="108" w:type="dxa"/>
          <w:bottom w:w="0" w:type="dxa"/>
          <w:right w:w="108" w:type="dxa"/>
        </w:tblCellMar>
      </w:tblPr>
      <w:tblGrid>
        <w:gridCol w:w="3955"/>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eastAsia="Calibri" w:cs="Times New Roman"/>
                <w:b/>
                <w:b/>
              </w:rPr>
            </w:pPr>
            <w:r>
              <w:rPr>
                <w:rFonts w:eastAsia="Calibri" w:cs="Times New Roman" w:ascii="Times New Roman" w:hAnsi="Times New Roman"/>
                <w:b/>
              </w:rPr>
              <w:t>Item</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Du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Continue to house Don’t Waste Food SC social media (e.g., Facebook) and post only with DHEC approval.  </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Assess status of existing Type 2 composters.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Continue work to attract composters, haulers, and other appropriate businesses and assist in market development for end-products.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 xml:space="preserve">Work with local governments, SC DOT, and other state agencies to encourage use of Type 2 compost. Identify potential incentives.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Produce and deliver a report to DHEC on the information gathered and progress made on these tasks as well as recommendations to improve organics recovery.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Ongoing; In quarterly progress reports; end of the year final report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ff conducted the following activities during the May 16, 2019 to August 15, 2019 period: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OMPOST 2020 to be held in N. Charleston Jan 2020. Fryer/DeLage coordinated with Richard Chesley at DHEC to put together speaking abstract for economic impact of composting in SC and Don’t Waste Food SC program. Planning exhibit booth and helping with local planning. 6/30/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Lage coordinated bringing SC Biomass Council together to discuss increasing wood waste opportunities we are seeing from existing industry material streams.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DeLage held conference call and provided follow up information for Eco-Products about working with local compost infrastructure</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yer/DeLage worked with Pontiac Foods regarding 3 truckloads of expired infused salts and placed them with Orangeburg Milling for use in dog food.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ryer met with DHEC and Dean Alford of Allied Energy building waste to energy facility at Augusta/Richmond GA landfill. Will move to all-in-one bin. Make diesel and bio char. </w:t>
      </w:r>
    </w:p>
    <w:p>
      <w:pPr>
        <w:pStyle w:val="ListParagraph"/>
        <w:spacing w:lineRule="auto" w:line="240" w:before="0" w:after="0"/>
        <w:jc w:val="both"/>
        <w:rPr/>
      </w:pPr>
      <w:r>
        <w:rPr>
          <w:rFonts w:cs="Times New Roman" w:ascii="Times New Roman" w:hAnsi="Times New Roman"/>
        </w:rPr>
        <w:t>•</w:t>
      </w:r>
      <w:r>
        <w:rPr>
          <w:rFonts w:cs="Times New Roman" w:ascii="Times New Roman" w:hAnsi="Times New Roman"/>
        </w:rPr>
        <w:tab/>
        <w:t xml:space="preserve">Fryer/DeLage held conference call with Jim Davis of Atlas Organics on June 3, 2019 regarding how the composter could take in potential industry waste streams from First Quality Tissue and from a food manufacturer regarding their DAFs – dissolved air flotation sludge stream. Taking in these streams would require DHEC approval for permit. Fryer set up follow up call with composting expert Nora Goldstein for information and resources. Fryer set up a meeting with DHEC on 7/25/19 to discuss. DHEC staff coming up with process for Atlas Organics to receive approval. </w:t>
      </w:r>
    </w:p>
    <w:p>
      <w:pPr>
        <w:pStyle w:val="ListParagraph"/>
        <w:numPr>
          <w:ilvl w:val="0"/>
          <w:numId w:val="2"/>
        </w:numPr>
        <w:spacing w:lineRule="auto" w:line="240" w:before="0" w:after="0"/>
        <w:jc w:val="both"/>
        <w:rPr/>
      </w:pPr>
      <w:r>
        <w:rPr>
          <w:rFonts w:cs="Times New Roman" w:ascii="Times New Roman" w:hAnsi="Times New Roman"/>
        </w:rPr>
        <w:t>Fryer/DeLage/Chaffins toured Carolina Canners.  They have tea leaves as a waste stream and are looking to find a home for the product that is currently going to a farmer 7/16/19.</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Fryer/DeLage met with Winthrop University’s Sustainability Coordinator and catering provider to discuss the Don’t Waste Food SC Ambassador’s program and food waste reduction strategies 7/24/19.</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DeLage visited Brackish Solutions in Richland County.  They are interested in purchasing equipment to expand hemp textile processing and utilize the hemp waste product.  DeLage passed information along to Global Business Development and Richland County Economic Development 8/1/19.</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DeLage/Davidson met with Clint Leach and Jack Schuler with the Department of Agriculture to better understand the department’s resources and build connections 8/2/19.  A meeting was also held with USDA to discuss their grant programs 8/16/19.</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ther Items of Note: </w:t>
      </w:r>
    </w:p>
    <w:p>
      <w:pPr>
        <w:pStyle w:val="Normal"/>
        <w:jc w:val="both"/>
        <w:rPr>
          <w:rFonts w:ascii="Times New Roman" w:hAnsi="Times New Roman" w:cs="Times New Roman"/>
          <w:b/>
          <w:b/>
        </w:rPr>
      </w:pPr>
      <w:r>
        <w:rPr>
          <w:rFonts w:cs="Times New Roman" w:ascii="Times New Roman" w:hAnsi="Times New Roman"/>
          <w:b/>
        </w:rPr>
        <w:t xml:space="preserve">Events, Meetings, Recycling Assistance and Conferences: </w:t>
      </w:r>
    </w:p>
    <w:p>
      <w:pPr>
        <w:pStyle w:val="Normal"/>
        <w:jc w:val="both"/>
        <w:rPr>
          <w:rFonts w:ascii="Times New Roman" w:hAnsi="Times New Roman" w:cs="Times New Roman"/>
          <w:b/>
          <w:b/>
        </w:rPr>
      </w:pPr>
      <w:r>
        <w:rPr>
          <w:rFonts w:cs="Times New Roman" w:ascii="Times New Roman" w:hAnsi="Times New Roman"/>
          <w:b/>
        </w:rPr>
        <w:t>RMDAC</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RMDAC meeting held at York County’s MRF to showcase Pellenc optical sortation equipment and new facility.  Grant Cothran with Recraft presented on their repurpose facility to match valuable repurposed material with student to teach STEM and STEAM programs in the Upstate.</w:t>
      </w:r>
    </w:p>
    <w:p>
      <w:pPr>
        <w:pStyle w:val="ListParagraph"/>
        <w:numPr>
          <w:ilvl w:val="0"/>
          <w:numId w:val="2"/>
        </w:numPr>
        <w:spacing w:lineRule="auto" w:line="240" w:before="0" w:after="0"/>
        <w:jc w:val="both"/>
        <w:rPr>
          <w:rFonts w:ascii="Times New Roman" w:hAnsi="Times New Roman" w:cs="Times New Roman"/>
          <w:b/>
          <w:b/>
        </w:rPr>
      </w:pPr>
      <w:r>
        <w:rPr>
          <w:rFonts w:cs="Times New Roman" w:ascii="Times New Roman" w:hAnsi="Times New Roman"/>
        </w:rPr>
        <w:t xml:space="preserve">Waste Zero presented their work with Simple Recycling in the Northeast.  Textiles make up significant amount of the waste stream that is reusable, recyclable material.  Simple Recycling serves 200 municipalities in US including Raleigh, NC 4.5M households.  They collect residential textiles in a pink bag.  Program is free for municipalities or residents.  Residents oversee mailer.  Recycling haulers have a GPS locater to tap a button when they come across a pink bag.  Simple Recycling follows the route and picks up the pink bags and drops new o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C BIOMASS COUNCIL</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 xml:space="preserve">DeLage coordinating bringing SC Biomass Council together to discuss increasing wood waste recycling opportunities from existing industry material streams. </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 xml:space="preserve">DeLage held call regarding SC Biomass Council structure on 9/3/19. </w:t>
      </w:r>
    </w:p>
    <w:p>
      <w:pPr>
        <w:pStyle w:val="Normal"/>
        <w:jc w:val="both"/>
        <w:rPr>
          <w:rFonts w:ascii="Times New Roman" w:hAnsi="Times New Roman" w:cs="Times New Roman"/>
          <w:b/>
          <w:b/>
        </w:rPr>
      </w:pPr>
      <w:r>
        <w:rPr>
          <w:rFonts w:cs="Times New Roman" w:ascii="Times New Roman" w:hAnsi="Times New Roman"/>
          <w:b/>
        </w:rPr>
        <w:t>CARE</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 xml:space="preserve">DeLage attended CARE Board meeting and annual conference July 29-31, 2019.  DeLage visited Circular Polymers to understand their carpet processing facility. </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DeLage serves on the annual conference committee, the executive committee and the market based solutions committee for CARE,</w:t>
      </w:r>
    </w:p>
    <w:p>
      <w:pPr>
        <w:pStyle w:val="Normal"/>
        <w:jc w:val="both"/>
        <w:rPr>
          <w:rFonts w:ascii="Times New Roman" w:hAnsi="Times New Roman" w:cs="Times New Roman"/>
          <w:b/>
          <w:b/>
        </w:rPr>
      </w:pPr>
      <w:r>
        <w:rPr>
          <w:rFonts w:cs="Times New Roman" w:ascii="Times New Roman" w:hAnsi="Times New Roman"/>
          <w:b/>
        </w:rPr>
        <w:t>NRC</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 xml:space="preserve">Fryer held calls with NRC Board in preparation for presentation in New Orleans </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Fryer spoke at NRC Market Development workshop in New Orleans 8/26/19</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Fryer held calls with NRC Market Council committee in preparation for October 7 Market Development Workshop in San Antonio TX in conjunction with the State of Texas Alliance of Recycler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ther Events</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 xml:space="preserve">Fryer spoke at AMERIPEN (5/29), Recycle Colorado conference (6/10) and New Mexico Recycling Coalition (6/11) conference on recycling market development. </w:t>
      </w:r>
    </w:p>
    <w:p>
      <w:pPr>
        <w:pStyle w:val="ListParagraph"/>
        <w:spacing w:lineRule="auto" w:line="240" w:before="0" w:after="0"/>
        <w:jc w:val="both"/>
        <w:rPr/>
      </w:pPr>
      <w:r>
        <w:rPr>
          <w:rFonts w:cs="Times New Roman" w:ascii="Times New Roman" w:hAnsi="Times New Roman"/>
          <w:b/>
        </w:rPr>
        <w:t>•</w:t>
      </w:r>
      <w:r>
        <w:rPr>
          <w:rFonts w:cs="Times New Roman" w:ascii="Times New Roman" w:hAnsi="Times New Roman"/>
        </w:rPr>
        <w:tab/>
        <w:t>Fryer spoke at Tennessee Recycling Coalition meeting to discuss SC’s recycling market development program on August 15, 201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xisting Industry/Recycling Visits</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 met with Connor Industries along with EI. Looking to place 30 truckloads of clean untreated wood with a recycler. 5/20/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 coordinated 8 Commerce attendees for Sonoco recycling tour at Materials Recovery Facility. Fryer presented on economic impact. 6/20/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 met with Hilly Billy Farms regarding new opportunities. 7/9/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Greene met with Berkeley County officials and RePower South regarding fuel products and ways to get them marketed. 7/10/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 presented at York County Safety Council Meeting via invite from SCMEP Rhonda Huskins and presented to 25 attendees.  Received 8 inquiries for hard to recycle materials.  7/12/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DeLage spoke with Loop Industries - they want a list of any labs that can test chemical composition in SC. Loop Industries does chemical recycling of PET water bottles and has some by product that they want tested to know how to dispose of it. 7/17/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 working on pilot recycling project to assist Ring Container in the recovery of HDPE plastics “jug in the boxes” that contain fresh vegetable oil by connecting Tag Graham with Joe Renwick at Green Energy Biofuels who collects waste vegetable oil. 7/31/19</w:t>
      </w:r>
    </w:p>
    <w:p>
      <w:pPr>
        <w:pStyle w:val="ListParagraph"/>
        <w:spacing w:lineRule="auto" w:line="240" w:before="0" w:after="0"/>
        <w:jc w:val="both"/>
        <w:rPr/>
      </w:pPr>
      <w:r>
        <w:rPr>
          <w:rFonts w:cs="Times New Roman" w:ascii="Times New Roman" w:hAnsi="Times New Roman"/>
        </w:rPr>
        <w:t xml:space="preserve">• </w:t>
      </w:r>
      <w:r>
        <w:rPr>
          <w:rFonts w:cs="Times New Roman" w:ascii="Times New Roman" w:hAnsi="Times New Roman"/>
        </w:rPr>
        <w:tab/>
        <w:t>GlasswrxSCLLC closed on building in Beaufort, SC. Expected to open Jan 2020.</w:t>
      </w:r>
    </w:p>
    <w:p>
      <w:pPr>
        <w:pStyle w:val="ListParagraph"/>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yer spoke with Shark Recycling who recycles automotive windshield glass. They are the 2nd exit in GA after Seneca on 85 and want to collaborate to get more auto windshield glass recycled in SC. Linked them up with several contacts, BMW, a primary, and RAM Recycling the bottle glass recycler in the Upstate, another potential referral partner among others.  8/1/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DeLage joined EI team visiting BMW and Lockheed Martin 8/21/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Beaty conducted joint EI/Recycling team visit in Gaston, SC at Hi-Tech Specialty Fabrics 8/20/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DeLage met with TransAxle Manufacturing in York to assist with a recycling request for waste wood 8/22/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yer/DeLage met with Zimmer America and WestRock in Cowpens on 9/4/19</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Lage met with KilnDirect in Sumter on 9/6/19</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ycling/Business Technical Assistance</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r>
    </w:p>
    <w:tbl>
      <w:tblPr>
        <w:tblW w:w="9895" w:type="dxa"/>
        <w:jc w:val="left"/>
        <w:tblInd w:w="-113" w:type="dxa"/>
        <w:tblLayout w:type="fixed"/>
        <w:tblCellMar>
          <w:top w:w="0" w:type="dxa"/>
          <w:left w:w="108" w:type="dxa"/>
          <w:bottom w:w="0" w:type="dxa"/>
          <w:right w:w="108" w:type="dxa"/>
        </w:tblCellMar>
      </w:tblPr>
      <w:tblGrid>
        <w:gridCol w:w="2950"/>
        <w:gridCol w:w="1632"/>
        <w:gridCol w:w="2196"/>
        <w:gridCol w:w="1665"/>
        <w:gridCol w:w="1452"/>
      </w:tblGrid>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Account Name (Custom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 xml:space="preserve">Coun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Case Tit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Created B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Date Completed</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icycle Corporation of America (K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larend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3/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iken Precision Technolog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ik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3/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Owens Corning (SC) - Aike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ik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3/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aywood County Development Servic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4/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ro Cal Professional Decal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7/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arolina Canner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esterfiel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5/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TV</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5/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merican Roller Compan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eigh Fiber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partan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works Recycling,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partan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RS (Resource Recycling System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rleston Steel and Metal (SC) - Mount Holl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erkele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PyroCor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Unique USA, Inc.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ancas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Fisher Recycling,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rles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Eastman Chemical Compan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0/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M Steel,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3/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ity of Myrtle Beach Recycling(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Hor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9/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lue Sky Processing,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Beaufor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9/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ina Synthetic Resin Association Plastic Recycling Branch</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9/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aste-Not Recycl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rcoa Group</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olite International, Lt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2/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SC Logistic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bbe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2/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hawmut Corporation (SC) - Lugoff</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ersha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2/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LaPorte's Product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Dorches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2/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oftbox System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2/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Koppers Performance Chemicals (formerly Osmos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4/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oroplast Tape Corpor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4/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Sanmina-SCI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4/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American Metal Solution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WasteZero, Inc. (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21/2019</w:t>
            </w:r>
          </w:p>
        </w:tc>
      </w:tr>
      <w:tr>
        <w:trPr>
          <w:trHeight w:val="29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ReCraf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onsul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1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cky Dog Cuisi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sp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dwill Industries of Upstate/Midlands South Carolin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m's Creek Far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 Material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nley Black &amp; Decker (SC) - Cheraw</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erfiel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ower South (SC) - Charlest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OBE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ort Spa Home Deco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novative Elastomers, Inc. dba Ace Elastom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ction Systems &amp; Softwar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DeLag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Copco Compressors, LLC (Power Technique North America,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ner Industries, Inc.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rshaw</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axle Manufacturing of America,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utterfly, Inc.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 Steel,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2019</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su Socks,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il Chaffin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meros Nacional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ter P. Rawl &amp; Son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xing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bor Freight Tools USA,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ll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D Corporate Solutions,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Recycling Company,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31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Recycling Associ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5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arolina Department of Health and Environmental Control (DHE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mford Industrie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woo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ace Food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 County Govern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oco Recycling, Inc. - Columbi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tt Industries, Inc. - Recycling Division Dunca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rtan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PW Industrial Services, Inc.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rgetow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oger Co (Pontiac Food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af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per Mountain Science Cen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ark Glass Recycl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8/2019</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cycle Solution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umbia Regional Business Report (SC Biz New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8/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to-Chlor System of SC - Summervill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Recycling Partnership</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eywell (SC) - Gre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4/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of Greenville - Public Works &amp; Recycl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na Mirrors of America,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rtan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op™ Industr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mirr Plastic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ber Fuels Co. &amp; DC Custom Freight,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erfiel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ral SC Allianc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chlan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 County Govern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ter Label,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aufor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ymers Cen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25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d Enterprises, Inc. dba Multiplastic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tal Fryer</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9/2019</w:t>
            </w:r>
          </w:p>
        </w:tc>
      </w:tr>
      <w:tr>
        <w:trPr>
          <w:trHeight w:val="76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on County Office of Economic Develop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Anderson 8.1.19 Pallet Recycling Assistanc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2019</w:t>
            </w:r>
          </w:p>
        </w:tc>
      </w:tr>
      <w:tr>
        <w:trPr>
          <w:trHeight w:val="10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vid Energi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
              <w:r>
                <w:rPr>
                  <w:rStyle w:val="InternetLink"/>
                  <w:rFonts w:cs="Times New Roman" w:ascii="Times New Roman" w:hAnsi="Times New Roman"/>
                </w:rPr>
                <w:t>Vivid Energies 8.21.19 Company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27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sung Electronics America, Inc. (SC) - Newberr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ber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5">
              <w:r>
                <w:rPr>
                  <w:rStyle w:val="InternetLink"/>
                  <w:rFonts w:cs="Times New Roman" w:ascii="Times New Roman" w:hAnsi="Times New Roman"/>
                </w:rPr>
                <w:t>Samsung 8.8.19 Supersack Recycling Reques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4/2019</w:t>
            </w:r>
          </w:p>
        </w:tc>
      </w:tr>
      <w:tr>
        <w:trPr>
          <w:trHeight w:val="9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can Recycling of W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6">
              <w:r>
                <w:rPr>
                  <w:rStyle w:val="InternetLink"/>
                  <w:rFonts w:cs="Times New Roman" w:ascii="Times New Roman" w:hAnsi="Times New Roman"/>
                </w:rPr>
                <w:t>American Recycling of WNC 8.2.19 Recycling Industry Forum No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94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Canner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esterfiel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7">
              <w:r>
                <w:rPr>
                  <w:rStyle w:val="InternetLink"/>
                  <w:rFonts w:cs="Times New Roman" w:ascii="Times New Roman" w:hAnsi="Times New Roman"/>
                </w:rPr>
                <w:t>Carolina Canners 8.2.19 follow up on PET/Aluminum/Drum Recycler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107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ton County Recycling Center - Environmental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les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8">
              <w:r>
                <w:rPr>
                  <w:rStyle w:val="InternetLink"/>
                  <w:rFonts w:cs="Times New Roman" w:ascii="Times New Roman" w:hAnsi="Times New Roman"/>
                </w:rPr>
                <w:t>Charleston County Recycling 8.2.19 Intro to ACI Plastic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8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ech Mold Carolina/Baxter Manufactur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on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9">
              <w:r>
                <w:rPr>
                  <w:rStyle w:val="InternetLink"/>
                  <w:rFonts w:cs="Times New Roman" w:ascii="Times New Roman" w:hAnsi="Times New Roman"/>
                </w:rPr>
                <w:t>Manufacturing 8.7.19 Cardboard Recycling Suppor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7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tco, Inc. (S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woo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0">
              <w:r>
                <w:rPr>
                  <w:rStyle w:val="InternetLink"/>
                  <w:rFonts w:cs="Times New Roman" w:ascii="Times New Roman" w:hAnsi="Times New Roman"/>
                </w:rPr>
                <w:t>Jatco 8.7.19 Injection Molders &amp; Recycling Suppor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83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W Holding Company,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1">
              <w:r>
                <w:rPr>
                  <w:rStyle w:val="InternetLink"/>
                  <w:rFonts w:cs="Times New Roman" w:ascii="Times New Roman" w:hAnsi="Times New Roman"/>
                </w:rPr>
                <w:t>SSW Holdings 8.1.19 Scrap Steel Sourcing Reques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lligent Lifecycle Solutions,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k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2">
              <w:r>
                <w:rPr>
                  <w:rStyle w:val="InternetLink"/>
                  <w:rFonts w:cs="Times New Roman" w:ascii="Times New Roman" w:hAnsi="Times New Roman"/>
                </w:rPr>
                <w:t>ILS 8.1.19 Response to Fire Department Investigation Repor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019</w:t>
            </w:r>
          </w:p>
        </w:tc>
      </w:tr>
      <w:tr>
        <w:trPr>
          <w:trHeight w:val="12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F Renewable Energy (Pinelands Biomass) - Dorchest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rchest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3">
              <w:r>
                <w:rPr>
                  <w:rStyle w:val="InternetLink"/>
                  <w:rFonts w:cs="Times New Roman" w:ascii="Times New Roman" w:hAnsi="Times New Roman"/>
                </w:rPr>
                <w:t>EDF 8.9.19 Electronics Recycling &amp; Recycling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99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Use and Recycling Center of New Paltz</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In S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4">
              <w:r>
                <w:rPr>
                  <w:rStyle w:val="InternetLink"/>
                  <w:rFonts w:cs="Times New Roman" w:ascii="Times New Roman" w:hAnsi="Times New Roman"/>
                </w:rPr>
                <w:t>New Paltz 8.19.19 Economic Development and Recycling Inquir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61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lhalla Elementary</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on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5">
              <w:r>
                <w:rPr>
                  <w:rStyle w:val="InternetLink"/>
                  <w:rFonts w:cs="Times New Roman" w:ascii="Times New Roman" w:hAnsi="Times New Roman"/>
                </w:rPr>
                <w:t>Walhalla 8.16.19 Recycling Inquir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t Technologie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on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6">
              <w:r>
                <w:rPr>
                  <w:rStyle w:val="InternetLink"/>
                  <w:rFonts w:cs="Times New Roman" w:ascii="Times New Roman" w:hAnsi="Times New Roman"/>
                </w:rPr>
                <w:t>Lift Technologies 8.7.19 Plastic Wrap Recycling Inquir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71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kerson-Stevens, Inc. (AS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woo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7">
              <w:r>
                <w:rPr>
                  <w:rStyle w:val="InternetLink"/>
                  <w:rFonts w:cs="Times New Roman" w:ascii="Times New Roman" w:hAnsi="Times New Roman"/>
                </w:rPr>
                <w:t>Ackerson-Stevens 8.20.19 Wood Recycling Contact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83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leit,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8">
              <w:r>
                <w:rPr>
                  <w:rStyle w:val="InternetLink"/>
                  <w:rFonts w:cs="Times New Roman" w:ascii="Times New Roman" w:hAnsi="Times New Roman"/>
                </w:rPr>
                <w:t>Minileit 8.20.19 Recycling Introduction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mont Industrie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wberr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9">
              <w:r>
                <w:rPr>
                  <w:rStyle w:val="InternetLink"/>
                  <w:rFonts w:cs="Times New Roman" w:ascii="Times New Roman" w:hAnsi="Times New Roman"/>
                </w:rPr>
                <w:t>Valmont 8.20.19 Recycling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10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olina Recycling Company,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0">
              <w:r>
                <w:rPr>
                  <w:rStyle w:val="InternetLink"/>
                  <w:rFonts w:cs="Times New Roman" w:ascii="Times New Roman" w:hAnsi="Times New Roman"/>
                </w:rPr>
                <w:t>Carolina Recycling Company 8.20.19 Recycling Funding Inquir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TM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1">
              <w:r>
                <w:rPr>
                  <w:rStyle w:val="InternetLink"/>
                  <w:rFonts w:cs="Times New Roman" w:ascii="Times New Roman" w:hAnsi="Times New Roman"/>
                </w:rPr>
                <w:t>Max Metcalf Contact info at BMX 8.20.19</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rgent Metal Fabricator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ders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2">
              <w:r>
                <w:rPr>
                  <w:rStyle w:val="InternetLink"/>
                  <w:rFonts w:cs="Times New Roman" w:ascii="Times New Roman" w:hAnsi="Times New Roman"/>
                </w:rPr>
                <w:t>Sargent Metal 8.20.19 Chemical Recycling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flo Corporation (Powell Valves) - Orangebur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ange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3">
              <w:r>
                <w:rPr>
                  <w:rStyle w:val="InternetLink"/>
                  <w:rFonts w:cs="Times New Roman" w:ascii="Times New Roman" w:hAnsi="Times New Roman"/>
                </w:rPr>
                <w:t>Powell Valves 8.23.19 Recycling Resources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Tech Specialty Fabrics,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hou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4">
              <w:r>
                <w:rPr>
                  <w:rStyle w:val="InternetLink"/>
                  <w:rFonts w:cs="Times New Roman" w:ascii="Times New Roman" w:hAnsi="Times New Roman"/>
                </w:rPr>
                <w:t>Hi-Tech Specialty Fabrics 8.23.19 Recycling Intr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6/2019</w:t>
            </w:r>
          </w:p>
        </w:tc>
      </w:tr>
      <w:tr>
        <w:trPr>
          <w:trHeight w:val="5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las Organic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rtan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5">
              <w:r>
                <w:rPr>
                  <w:rStyle w:val="InternetLink"/>
                  <w:rFonts w:cs="Times New Roman" w:ascii="Times New Roman" w:hAnsi="Times New Roman"/>
                </w:rPr>
                <w:t>Atlas Organics 8.7.19 Permitting Question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8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mford Industries, In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woo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6">
              <w:r>
                <w:rPr>
                  <w:rStyle w:val="InternetLink"/>
                  <w:rFonts w:cs="Times New Roman" w:ascii="Times New Roman" w:hAnsi="Times New Roman"/>
                </w:rPr>
                <w:t>Mumford Industries 8.7.19 Intro to Hengst Filtrati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103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sburg Recycling,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liams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7">
              <w:r>
                <w:rPr>
                  <w:rStyle w:val="InternetLink"/>
                  <w:rFonts w:cs="Times New Roman" w:ascii="Times New Roman" w:hAnsi="Times New Roman"/>
                </w:rPr>
                <w:t>Williamsburg Recycling 8.9.19 Recycling Assistanc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2019</w:t>
            </w:r>
          </w:p>
        </w:tc>
      </w:tr>
      <w:tr>
        <w:trPr>
          <w:trHeight w:val="81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 Plastics South,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on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8">
              <w:r>
                <w:rPr>
                  <w:rStyle w:val="InternetLink"/>
                  <w:rFonts w:cs="Times New Roman" w:ascii="Times New Roman" w:hAnsi="Times New Roman"/>
                </w:rPr>
                <w:t>ACI Plastics 8.19.19 Intro to Greenville Count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9/2019</w:t>
            </w:r>
          </w:p>
        </w:tc>
      </w:tr>
      <w:tr>
        <w:trPr>
          <w:trHeight w:val="82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I Plastics South, LL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one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9">
              <w:r>
                <w:rPr>
                  <w:rStyle w:val="InternetLink"/>
                  <w:rFonts w:cs="Times New Roman" w:ascii="Times New Roman" w:hAnsi="Times New Roman"/>
                </w:rPr>
                <w:t>ACI Plastics 8.1.19 Recycling Business Contact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ycling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2019</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w:t>
        <w:tab/>
        <w:t>Schedule and attend a year-end closeout meeting with DHEC in order to review progress and plan for the coming year.</w:t>
      </w:r>
      <w:r>
        <w:rPr>
          <w:rFonts w:cs="Times New Roman" w:ascii="Times New Roman" w:hAnsi="Times New Roman"/>
        </w:rPr>
        <w:t xml:space="preserve">  This meeting will be held no earlier than July 6 of each year and no later than September 15 of each year that the contract remains in force.</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Planning underway for meet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 is ongoing for life of con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B, and F above are ongoing deliverables for the life of the contract. The scope and need for deliverables C, D, and E will be negotiated between RMDAC and DHEC and outlined in the work plan on an annual bas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iscellaneou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PA America Recycles Day Info</w:t>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Info on EPA Workgroup Progress Review</w:t>
      </w:r>
    </w:p>
    <w:p>
      <w:pPr>
        <w:pStyle w:val="ListParagraph"/>
        <w:spacing w:lineRule="auto" w:line="240" w:before="0" w:after="0"/>
        <w:jc w:val="both"/>
        <w:rPr/>
      </w:pPr>
      <w:r>
        <w:rPr>
          <w:rFonts w:cs="Times New Roman" w:ascii="Times New Roman" w:hAnsi="Times New Roman"/>
        </w:rPr>
        <w:t>•</w:t>
      </w:r>
      <w:r>
        <w:rPr>
          <w:rFonts w:cs="Times New Roman" w:ascii="Times New Roman" w:hAnsi="Times New Roman"/>
        </w:rPr>
        <w:tab/>
        <w:t>The Measurement group has collected various definitions of “recycling” and “municipal solid waste” and will be working within the group to analyze these definitions, and a map of the recycling system to identify key measures and metrics throughout the process. (EPA and Environmental Research and Education Foundation are leads.)</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Infrastructure group furthered their conversation about the clearinghouse. The clearinghouse will serve as a one-stop-shop for best practices, resources, and other information that could be helpful for municipalities as they navigate current recycling challenges. (US Chamber of Commerce Foundation, Institute for Scrap Recycling Industries, and Keep America Beautiful are leads.)</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Markets group has been discussing how it might develop a training to help policy makers understand how secondary markets work and bring stakeholders in local markets together to improve connections and communication. (SC Department of Commerce and Waste Management are leads.) Dylan de Thomas from The Recycling Partnership volunteered to participate in that effort as well.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he Education group has been collecting examples of communication products and tools in an effort to identify gaps and potential products that will help convey clear and positive messages. (The Recycling Partnership, GreenBlue, and Keep America Beautiful are lead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jc w:val="both"/>
        <w:rPr>
          <w:rFonts w:ascii="Times New Roman" w:hAnsi="Times New Roman" w:cs="Times New Roman"/>
          <w:b/>
          <w:b/>
        </w:rPr>
      </w:pPr>
      <w:r>
        <w:rPr>
          <w:rFonts w:cs="Times New Roman" w:ascii="Times New Roman" w:hAnsi="Times New Roman"/>
          <w:b/>
        </w:rPr>
        <w:t xml:space="preserve">Info on November ARD Summit and America Recycles Week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re will be an active campaign to promote activities related to America Recycles Week. EPA will be working to coordinate messages across participant organizations. This will take the form of social media campaigns, a Presidential proclamation/message, press releases, etc.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SWANA will be activating its chapter network around the country.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EPA plans to highlight different themes each day of the week leading up to the Summit on Friday, Nov. 15.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onday, November 11th will be Veterans Day, and the military’s recycling efforts and veteran workforce development programs will be featured. KAB will be presenting an award to members of their Recycling Heroes group from Fort Bliss. There will also be a focus on the infrastructure theme.</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uesday, November 12th is the 25th anniversary of EPA’s WasteWise program, and the focus will be on measurement. EPA welcomes ideas others may have regarding how to feature measurement activities.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dnesday, November 13th will focus on markets – creating demand for quality materials. The US Chamber of Commerce Foundation will be hosting its annual corporate citizenship conference. There is some overlap and EPA is working with the Foundation to structure a session.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ursday, November 14th will focus on the education and outreach theme.  This may include an innovation fair and collaborative event. Participating groups will be encouraged to bring in materials and posters, but EPA is still working to refine details for this day. </w:t>
      </w:r>
    </w:p>
    <w:p>
      <w:pPr>
        <w:pStyle w:val="ListParagraph"/>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Friday, Nov 15th is America Recycles Day. The full group will come back together. A majority of the day will be spent on the Recycling Summit focusing on the workgroup products. Participants recommended that this day be done in conjunction with other events across the country (e.g., CalRecycle may want to do something in California.) The group suggested the Summit could focus on doing something that is forward-looking (i.e., what’s next) rather than backward-looking (i.e., how the groups developed their products). They also suggested featuring successful public-private partnerships. The Recycling Partnership may have a project they would like to highligh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LD BUSINESS/MARKET UPD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aper: Export markets are weak and unsure of when they will go up again. </w:t>
      </w:r>
    </w:p>
    <w:p>
      <w:pPr>
        <w:pStyle w:val="Normal"/>
        <w:rPr>
          <w:rFonts w:ascii="Times New Roman" w:hAnsi="Times New Roman" w:cs="Times New Roman"/>
        </w:rPr>
      </w:pPr>
      <w:r>
        <w:rPr>
          <w:rFonts w:cs="Times New Roman" w:ascii="Times New Roman" w:hAnsi="Times New Roman"/>
        </w:rPr>
        <w:t>Metal: Scrap metal dropped $20T. Aluminum was above $1,800 and is now $1,779, mills low 50s.</w:t>
      </w:r>
    </w:p>
    <w:p>
      <w:pPr>
        <w:pStyle w:val="Normal"/>
        <w:rPr>
          <w:rFonts w:ascii="Times New Roman" w:hAnsi="Times New Roman" w:cs="Times New Roman"/>
        </w:rPr>
      </w:pPr>
      <w:r>
        <w:rPr>
          <w:rFonts w:cs="Times New Roman" w:ascii="Times New Roman" w:hAnsi="Times New Roman"/>
        </w:rPr>
        <w:t>Bill: Oil prices are $1.35/gal nationally. The days of sharp, sustained spikes in oil prices are likely gone for now.</w:t>
      </w:r>
    </w:p>
    <w:p>
      <w:pPr>
        <w:pStyle w:val="Normal"/>
        <w:rPr>
          <w:rFonts w:ascii="Times New Roman" w:hAnsi="Times New Roman" w:cs="Times New Roman"/>
        </w:rPr>
      </w:pPr>
      <w:r>
        <w:rPr>
          <w:rFonts w:cs="Times New Roman" w:ascii="Times New Roman" w:hAnsi="Times New Roman"/>
        </w:rPr>
        <w:t>PET: PET was great on Friday, now it’s upside down. Domestic buyers pulled offers off table yesterday, this morning Vietnam and China did the same.  In a state of wait and see.</w:t>
      </w:r>
    </w:p>
    <w:p>
      <w:pPr>
        <w:pStyle w:val="Normal"/>
        <w:rPr>
          <w:rFonts w:ascii="Times New Roman" w:hAnsi="Times New Roman" w:cs="Times New Roman"/>
        </w:rPr>
      </w:pPr>
      <w:r>
        <w:rPr>
          <w:rFonts w:cs="Times New Roman" w:ascii="Times New Roman" w:hAnsi="Times New Roman"/>
        </w:rPr>
        <w:t>Waste industry: Volume is up.  Adding 2 generators powering 2,500 homes.  Currently generate power for 20,000 homes powered in SC.</w:t>
      </w:r>
    </w:p>
    <w:p>
      <w:pPr>
        <w:pStyle w:val="Normal"/>
        <w:rPr>
          <w:rFonts w:ascii="Times New Roman" w:hAnsi="Times New Roman" w:cs="Times New Roman"/>
        </w:rPr>
      </w:pPr>
      <w:r>
        <w:rPr>
          <w:rFonts w:cs="Times New Roman" w:ascii="Times New Roman" w:hAnsi="Times New Roman"/>
        </w:rPr>
        <w:t>Nylon 6: Low in demand. Nylon 66 high in demand. There are trials set up at NC State next month.</w:t>
      </w:r>
    </w:p>
    <w:p>
      <w:pPr>
        <w:pStyle w:val="Normal"/>
        <w:rPr>
          <w:rFonts w:ascii="Times New Roman" w:hAnsi="Times New Roman" w:cs="Times New Roman"/>
        </w:rPr>
      </w:pPr>
      <w:r>
        <w:rPr>
          <w:rFonts w:cs="Times New Roman" w:ascii="Times New Roman" w:hAnsi="Times New Roman"/>
        </w:rPr>
        <w:t>Kristen: Organics are trending as well as hard to recycle plastics and texti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tin Royaards presented the Michelin Sustainability strategy at headquarters.  In 2013, Michelin started an employee communication program for recycling.  Facilitated taking Styrofoam out of the cafeteria.  This was effective, for traditional recycling, electronics, lightbulbs, and composting.  It can be a challenge to advance buy in and create company culture.  This has always been a mission of Michelin to have zero waste in all aspects of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 is taking glass in the Upstate? Furman is working with RAM recycling who then sends material to Fisher Recycling.  The plan is to ramp up this process.  Martin is excited for the resurgence of glass.  Junk Matters came on board under a business and industry grant, they started a pilot project that continued.  Adding a compostable containers was a challenge, is one worth taking on.  Contamination is an issue they face in the recycling program. Michelin removed trash cans at desks, which was a big win.  Currently, 8Ts of material are going to recycling.  Michelin tries to do their part. What is left in the dumpsters is office equipment, broken miscellaneous. During the renovations at HQ, they worked with a recycler that was able to take the C&amp;D material. During new employee orientation they incorporate sustainability which is built in to core val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W BUSINESS</w:t>
      </w:r>
    </w:p>
    <w:p>
      <w:pPr>
        <w:pStyle w:val="Normal"/>
        <w:rPr>
          <w:rFonts w:ascii="Times New Roman" w:hAnsi="Times New Roman" w:cs="Times New Roman"/>
          <w:b/>
          <w:b/>
        </w:rPr>
      </w:pPr>
      <w:r>
        <w:rPr>
          <w:rFonts w:cs="Times New Roman" w:ascii="Times New Roman" w:hAnsi="Times New Roman"/>
          <w:b/>
        </w:rPr>
        <w:t>Recycling Industry Forum Discussion</w:t>
      </w:r>
    </w:p>
    <w:p>
      <w:pPr>
        <w:pStyle w:val="Normal"/>
        <w:rPr/>
      </w:pPr>
      <w:r>
        <w:rPr>
          <w:rFonts w:cs="Times New Roman" w:ascii="Times New Roman" w:hAnsi="Times New Roman"/>
          <w:b/>
        </w:rPr>
        <w:t>•</w:t>
      </w:r>
      <w:r>
        <w:rPr>
          <w:rFonts w:cs="Times New Roman" w:ascii="Times New Roman" w:hAnsi="Times New Roman"/>
          <w:b/>
        </w:rPr>
        <w:tab/>
      </w:r>
      <w:r>
        <w:rPr>
          <w:rFonts w:cs="Times New Roman" w:ascii="Times New Roman" w:hAnsi="Times New Roman"/>
        </w:rPr>
        <w:t>Host hard to recycle materials showcase, potentially speed dating for recycled materials, vendor space</w:t>
      </w:r>
    </w:p>
    <w:p>
      <w:pPr>
        <w:pStyle w:val="Normal"/>
        <w:rPr/>
      </w:pPr>
      <w:r>
        <w:rPr>
          <w:rFonts w:cs="Times New Roman" w:ascii="Times New Roman" w:hAnsi="Times New Roman"/>
        </w:rPr>
        <w:t>•</w:t>
      </w:r>
      <w:r>
        <w:rPr>
          <w:rFonts w:cs="Times New Roman" w:ascii="Times New Roman" w:hAnsi="Times New Roman"/>
        </w:rPr>
        <w:tab/>
        <w:t xml:space="preserve">Drive demand for made with recycled material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nti-Trus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ax incentives benefits, state resour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What is being done to upgrade mills domestic investment</w:t>
      </w:r>
    </w:p>
    <w:p>
      <w:pPr>
        <w:pStyle w:val="Normal"/>
        <w:rPr/>
      </w:pPr>
      <w:r>
        <w:rPr>
          <w:rFonts w:cs="Times New Roman" w:ascii="Times New Roman" w:hAnsi="Times New Roman"/>
        </w:rPr>
        <w:t>•</w:t>
      </w:r>
      <w:r>
        <w:rPr>
          <w:rFonts w:cs="Times New Roman" w:ascii="Times New Roman" w:hAnsi="Times New Roman"/>
        </w:rPr>
        <w:tab/>
        <w:t>Target recycling equipment providers: Gamma, WIEMA, Starling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niversity 101, session on recycli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Regionally publiciz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Integrico – railroad ties from recycled content</w:t>
      </w:r>
    </w:p>
    <w:p>
      <w:pPr>
        <w:pStyle w:val="Normal"/>
        <w:rPr/>
      </w:pPr>
      <w:r>
        <w:rPr>
          <w:rFonts w:cs="Times New Roman" w:ascii="Times New Roman" w:hAnsi="Times New Roman"/>
        </w:rPr>
        <w:t>•</w:t>
      </w:r>
      <w:r>
        <w:rPr>
          <w:rFonts w:cs="Times New Roman" w:ascii="Times New Roman" w:hAnsi="Times New Roman"/>
        </w:rPr>
        <w:tab/>
        <w:t>Bring in people from other areas of the business.  Brad has a team that works on textiles waste. Fast fashion is becoming a bigger and bigger iss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mplementing Simple Recycling model </w:t>
      </w:r>
    </w:p>
    <w:p>
      <w:pPr>
        <w:pStyle w:val="Normal"/>
        <w:rPr/>
      </w:pPr>
      <w:r>
        <w:rPr>
          <w:rFonts w:cs="Times New Roman" w:ascii="Times New Roman" w:hAnsi="Times New Roman"/>
        </w:rPr>
        <w:t>•</w:t>
      </w:r>
      <w:r>
        <w:rPr>
          <w:rFonts w:cs="Times New Roman" w:ascii="Times New Roman" w:hAnsi="Times New Roman"/>
        </w:rPr>
        <w:tab/>
        <w:t>BMW shreds uniforms on site send to VLS</w:t>
      </w:r>
    </w:p>
    <w:p>
      <w:pPr>
        <w:pStyle w:val="Normal"/>
        <w:rPr/>
      </w:pPr>
      <w:r>
        <w:rPr>
          <w:rFonts w:cs="Times New Roman" w:ascii="Times New Roman" w:hAnsi="Times New Roman"/>
        </w:rPr>
        <w:t>•</w:t>
      </w:r>
      <w:r>
        <w:rPr>
          <w:rFonts w:cs="Times New Roman" w:ascii="Times New Roman" w:hAnsi="Times New Roman"/>
        </w:rPr>
        <w:tab/>
        <w:t>Mentimeter – audience participation</w:t>
      </w:r>
    </w:p>
    <w:p>
      <w:pPr>
        <w:pStyle w:val="Normal"/>
        <w:rPr/>
      </w:pPr>
      <w:r>
        <w:rPr>
          <w:rFonts w:cs="Times New Roman" w:ascii="Times New Roman" w:hAnsi="Times New Roman"/>
        </w:rPr>
        <w:t>•</w:t>
      </w:r>
      <w:r>
        <w:rPr>
          <w:rFonts w:cs="Times New Roman" w:ascii="Times New Roman" w:hAnsi="Times New Roman"/>
        </w:rPr>
        <w:tab/>
        <w:t>Statewide messaging</w:t>
      </w:r>
    </w:p>
    <w:p>
      <w:pPr>
        <w:pStyle w:val="Normal"/>
        <w:rPr/>
      </w:pPr>
      <w:r>
        <w:rPr>
          <w:rFonts w:cs="Times New Roman" w:ascii="Times New Roman" w:hAnsi="Times New Roman"/>
        </w:rPr>
        <w:t>•</w:t>
      </w:r>
      <w:r>
        <w:rPr>
          <w:rFonts w:cs="Times New Roman" w:ascii="Times New Roman" w:hAnsi="Times New Roman"/>
        </w:rPr>
        <w:tab/>
        <w:t>Changes in the stream –more cardboard going to landfill because more residential tras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Network for hard to recycle materials – for manufactur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PP is an issu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Design for reuse/recycling/eliminate waste on the front end</w:t>
      </w:r>
    </w:p>
    <w:p>
      <w:pPr>
        <w:pStyle w:val="Normal"/>
        <w:rPr/>
      </w:pPr>
      <w:r>
        <w:rPr>
          <w:rFonts w:cs="Times New Roman" w:ascii="Times New Roman" w:hAnsi="Times New Roman"/>
        </w:rPr>
        <w:t>•</w:t>
      </w:r>
      <w:r>
        <w:rPr>
          <w:rFonts w:cs="Times New Roman" w:ascii="Times New Roman" w:hAnsi="Times New Roman"/>
        </w:rPr>
        <w:tab/>
        <w:t>Processing costs are going up, drive dem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Targeted lists of invitees – plastics manufacturers to increase recycled content deman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US Sustainable Business Council can be a resource.</w:t>
      </w:r>
    </w:p>
    <w:p>
      <w:pPr>
        <w:pStyle w:val="Normal"/>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DJOU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MDAC board meeting was adjourned at 11:27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xt RMDAC meeting is scheduled for November 19 – 20, 2019 in Greenwood, SC.</w:t>
      </w:r>
    </w:p>
    <w:sectPr>
      <w:headerReference w:type="default" r:id="rId30"/>
      <w:footerReference w:type="default" r:id="rId31"/>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forestproducts.com/" TargetMode="External"/><Relationship Id="rId3" Type="http://schemas.openxmlformats.org/officeDocument/2006/relationships/hyperlink" Target="https://scdoc.crm9.dynamics.com/CRMReports/viewer/drillopen.aspx?ID=d8353cbb-7db7-e911-a998-001dd8308025&amp;LogicalName=incident" TargetMode="External"/><Relationship Id="rId4" Type="http://schemas.openxmlformats.org/officeDocument/2006/relationships/hyperlink" Target="https://scdoc.crm9.dynamics.com/CRMReports/viewer/drillopen.aspx?ID=b0111103-15c8-e911-a9a4-001dd8308025&amp;LogicalName=incident" TargetMode="External"/><Relationship Id="rId5" Type="http://schemas.openxmlformats.org/officeDocument/2006/relationships/hyperlink" Target="https://scdoc.crm9.dynamics.com/CRMReports/viewer/drillopen.aspx?ID=184f93c1-9bbe-e911-a999-001dd8308047&amp;LogicalName=incident" TargetMode="External"/><Relationship Id="rId6" Type="http://schemas.openxmlformats.org/officeDocument/2006/relationships/hyperlink" Target="https://scdoc.crm9.dynamics.com/CRMReports/viewer/drillopen.aspx?ID=17f53f91-b0ba-e911-a9a1-001dd830804f&amp;LogicalName=incident" TargetMode="External"/><Relationship Id="rId7" Type="http://schemas.openxmlformats.org/officeDocument/2006/relationships/hyperlink" Target="https://scdoc.crm9.dynamics.com/CRMReports/viewer/drillopen.aspx?ID=5c20db8b-b1ba-e911-a9a1-001dd830804f&amp;LogicalName=incident" TargetMode="External"/><Relationship Id="rId8" Type="http://schemas.openxmlformats.org/officeDocument/2006/relationships/hyperlink" Target="https://scdoc.crm9.dynamics.com/CRMReports/viewer/drillopen.aspx?ID=51a2b41e-b2ba-e911-a9a1-001dd830804f&amp;LogicalName=incident" TargetMode="External"/><Relationship Id="rId9" Type="http://schemas.openxmlformats.org/officeDocument/2006/relationships/hyperlink" Target="https://scdoc.crm9.dynamics.com/CRMReports/viewer/drillopen.aspx?ID=10b580ca-b4ba-e911-a9a1-001dd830804f&amp;LogicalName=incident" TargetMode="External"/><Relationship Id="rId10" Type="http://schemas.openxmlformats.org/officeDocument/2006/relationships/hyperlink" Target="https://scdoc.crm9.dynamics.com/CRMReports/viewer/drillopen.aspx?ID=a47edeb7-b5ba-e911-a9a1-001dd830804f&amp;LogicalName=incident" TargetMode="External"/><Relationship Id="rId11" Type="http://schemas.openxmlformats.org/officeDocument/2006/relationships/hyperlink" Target="https://scdoc.crm9.dynamics.com/CRMReports/viewer/drillopen.aspx?ID=0c484be3-10ba-e911-a997-001dd8308076&amp;LogicalName=incident" TargetMode="External"/><Relationship Id="rId12" Type="http://schemas.openxmlformats.org/officeDocument/2006/relationships/hyperlink" Target="https://scdoc.crm9.dynamics.com/CRMReports/viewer/drillopen.aspx?ID=3593b65e-14ba-e911-a997-001dd8308076&amp;LogicalName=incident" TargetMode="External"/><Relationship Id="rId13" Type="http://schemas.openxmlformats.org/officeDocument/2006/relationships/hyperlink" Target="https://scdoc.crm9.dynamics.com/CRMReports/viewer/drillopen.aspx?ID=6bc954b7-e0ba-e911-a99e-001dd83080ab&amp;LogicalName=incident" TargetMode="External"/><Relationship Id="rId14" Type="http://schemas.openxmlformats.org/officeDocument/2006/relationships/hyperlink" Target="https://scdoc.crm9.dynamics.com/CRMReports/viewer/drillopen.aspx?ID=1cc2124d-01c8-e911-a99f-001dd83080ab&amp;LogicalName=incident" TargetMode="External"/><Relationship Id="rId15" Type="http://schemas.openxmlformats.org/officeDocument/2006/relationships/hyperlink" Target="https://scdoc.crm9.dynamics.com/CRMReports/viewer/drillopen.aspx?ID=967b5e0f-04c8-e911-a99f-001dd83080ab&amp;LogicalName=incident" TargetMode="External"/><Relationship Id="rId16" Type="http://schemas.openxmlformats.org/officeDocument/2006/relationships/hyperlink" Target="https://scdoc.crm9.dynamics.com/CRMReports/viewer/drillopen.aspx?ID=5c9849fa-04c8-e911-a99f-001dd83080ab&amp;LogicalName=incident" TargetMode="External"/><Relationship Id="rId17" Type="http://schemas.openxmlformats.org/officeDocument/2006/relationships/hyperlink" Target="https://scdoc.crm9.dynamics.com/CRMReports/viewer/drillopen.aspx?ID=87fd551d-06c8-e911-a99f-001dd83080ab&amp;LogicalName=incident" TargetMode="External"/><Relationship Id="rId18" Type="http://schemas.openxmlformats.org/officeDocument/2006/relationships/hyperlink" Target="https://scdoc.crm9.dynamics.com/CRMReports/viewer/drillopen.aspx?ID=6f9d57c6-06c8-e911-a99f-001dd83080ab&amp;LogicalName=incident" TargetMode="External"/><Relationship Id="rId19" Type="http://schemas.openxmlformats.org/officeDocument/2006/relationships/hyperlink" Target="https://scdoc.crm9.dynamics.com/CRMReports/viewer/drillopen.aspx?ID=2958d24c-07c8-e911-a99f-001dd83080ab&amp;LogicalName=incident" TargetMode="External"/><Relationship Id="rId20" Type="http://schemas.openxmlformats.org/officeDocument/2006/relationships/hyperlink" Target="https://scdoc.crm9.dynamics.com/CRMReports/viewer/drillopen.aspx?ID=0155bb8f-08c8-e911-a99f-001dd83080ab&amp;LogicalName=incident" TargetMode="External"/><Relationship Id="rId21" Type="http://schemas.openxmlformats.org/officeDocument/2006/relationships/hyperlink" Target="https://scdoc.crm9.dynamics.com/CRMReports/viewer/drillopen.aspx?ID=0c92cd7f-09c8-e911-a99f-001dd83080ab&amp;LogicalName=incident" TargetMode="External"/><Relationship Id="rId22" Type="http://schemas.openxmlformats.org/officeDocument/2006/relationships/hyperlink" Target="https://scdoc.crm9.dynamics.com/CRMReports/viewer/drillopen.aspx?ID=a603c31d-0fc8-e911-a99f-001dd83080ab&amp;LogicalName=incident" TargetMode="External"/><Relationship Id="rId23" Type="http://schemas.openxmlformats.org/officeDocument/2006/relationships/hyperlink" Target="https://scdoc.crm9.dynamics.com/CRMReports/viewer/drillopen.aspx?ID=09db66c7-11c8-e911-a99f-001dd83080ab&amp;LogicalName=incident" TargetMode="External"/><Relationship Id="rId24" Type="http://schemas.openxmlformats.org/officeDocument/2006/relationships/hyperlink" Target="https://scdoc.crm9.dynamics.com/CRMReports/viewer/drillopen.aspx?ID=ae5b5960-12c8-e911-a99f-001dd83080ab&amp;LogicalName=incident" TargetMode="External"/><Relationship Id="rId25" Type="http://schemas.openxmlformats.org/officeDocument/2006/relationships/hyperlink" Target="https://scdoc.crm9.dynamics.com/CRMReports/viewer/drillopen.aspx?ID=6c20bc10-d2ba-e911-a993-001dd830812f&amp;LogicalName=incident" TargetMode="External"/><Relationship Id="rId26" Type="http://schemas.openxmlformats.org/officeDocument/2006/relationships/hyperlink" Target="https://scdoc.crm9.dynamics.com/CRMReports/viewer/drillopen.aspx?ID=0fdf4ccc-d3ba-e911-a993-001dd830812f&amp;LogicalName=incident" TargetMode="External"/><Relationship Id="rId27" Type="http://schemas.openxmlformats.org/officeDocument/2006/relationships/hyperlink" Target="https://scdoc.crm9.dynamics.com/CRMReports/viewer/drillopen.aspx?ID=aa2eb039-d6ba-e911-a993-001dd830812f&amp;LogicalName=incident" TargetMode="External"/><Relationship Id="rId28" Type="http://schemas.openxmlformats.org/officeDocument/2006/relationships/hyperlink" Target="https://scdoc.crm9.dynamics.com/CRMReports/viewer/drillopen.aspx?ID=253d6690-02c8-e911-a99f-001dd83080ab&amp;LogicalName=incident" TargetMode="External"/><Relationship Id="rId29" Type="http://schemas.openxmlformats.org/officeDocument/2006/relationships/hyperlink" Target="https://scdoc.crm9.dynamics.com/CRMReports/viewer/drillopen.aspx?ID=bf16579c-81b7-e911-a998-001dd8308025&amp;LogicalName=inciden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1:00Z</dcterms:created>
  <dc:creator>SCDOC</dc:creator>
  <dc:description/>
  <cp:keywords/>
  <dc:language>en-US</dc:language>
  <cp:lastModifiedBy>Fryer, Chantal</cp:lastModifiedBy>
  <cp:lastPrinted>2014-10-01T11:42:00Z</cp:lastPrinted>
  <dcterms:modified xsi:type="dcterms:W3CDTF">2019-09-26T22:10:00Z</dcterms:modified>
  <cp:revision>6</cp:revision>
  <dc:subject/>
  <dc:title/>
</cp:coreProperties>
</file>